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АНЬКОВСКОГО  СЕЛЬСКОГО  ПОСЕЛЕНИЯ</w:t>
      </w:r>
    </w:p>
    <w:p>
      <w:pPr>
        <w:pStyle w:val="Normal"/>
        <w:jc w:val="center"/>
        <w:rPr/>
      </w:pPr>
      <w:r>
        <w:rPr/>
        <w:t>Ильинского муниципального района  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от 19.01.2023 года  № 4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</w:t>
      </w:r>
      <w:r>
        <w:rPr>
          <w:color w:val="000000"/>
          <w:sz w:val="20"/>
        </w:rPr>
        <w:t>с. Аньково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 xml:space="preserve">Об утверждении перечня муниципальных услуг, предоставляемых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 xml:space="preserve">Администрацией Аньковского сельского поселения и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подведомственными организациями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 xml:space="preserve">     </w:t>
      </w: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, в соответствии с Федеральным законом от 27.07.2010 года № 210-ФЗ «Об организации предоставления государственных и муниципальных услуг», Администрация Аньковского сельского поселения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 xml:space="preserve">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/>
      </w:pPr>
      <w:r>
        <w:rPr/>
        <w:t>1. Утвердить Перечень муниципальных услуг предоставляемых Администрацией Аньковского сельского поселения и подведомственными организациями согласно Приложению.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b/>
          <w:b/>
        </w:rPr>
      </w:pPr>
      <w:r>
        <w:rPr/>
        <w:t>2. Считать утратившим силу Постановление Администрации Анькоаского сельского поселения от 07.04.2014 г. № 35 «Об утверждении Перечня муниципальных услуг предоставляемых Администрацией Аньковского сельского поселения и подведомственными организациями» (в действующей редакции).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/>
      </w:pPr>
      <w:r>
        <w:rPr/>
        <w:t>3. Обнародовать настоящее постановление в соответствии с частью 11 статьи 37 Устава  Аньковского сельского поселения, разместить на официальном сайте Администрации Аньковского сельского поселени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</w:t>
      </w:r>
      <w:r>
        <w:rPr/>
        <w:t>5. 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Глава  Аньковского сельского поселения:                                                     Ю.В. Лошкарев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right"/>
        <w:rPr/>
      </w:pPr>
      <w:r>
        <w:rPr/>
        <w:t>Приложение к</w:t>
      </w:r>
    </w:p>
    <w:p>
      <w:pPr>
        <w:pStyle w:val="Normal"/>
        <w:tabs>
          <w:tab w:val="clear" w:pos="708"/>
          <w:tab w:val="left" w:pos="2655" w:leader="none"/>
        </w:tabs>
        <w:jc w:val="right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2655" w:leader="none"/>
        </w:tabs>
        <w:jc w:val="right"/>
        <w:rPr/>
      </w:pPr>
      <w:r>
        <w:rPr/>
        <w:t>Аньковского сельского поселения</w:t>
      </w:r>
    </w:p>
    <w:p>
      <w:pPr>
        <w:pStyle w:val="Normal"/>
        <w:tabs>
          <w:tab w:val="clear" w:pos="708"/>
          <w:tab w:val="left" w:pos="2655" w:leader="none"/>
        </w:tabs>
        <w:jc w:val="right"/>
        <w:rPr/>
      </w:pPr>
      <w:r>
        <w:rPr/>
        <w:t>от 19.01.2023 г. № 4</w:t>
      </w:r>
    </w:p>
    <w:p>
      <w:pPr>
        <w:pStyle w:val="Normal"/>
        <w:tabs>
          <w:tab w:val="clear" w:pos="708"/>
          <w:tab w:val="left" w:pos="2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</w:rPr>
        <w:t>Перечень муниципальных услуг,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яемых Администрацией Аньковского сельского поселения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ведомственными организациями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Библиотечно-информационное обслуживание населения библиотеками МУ СКО Аньковского сельского поселения Ильинского муниципального района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оздание условий для организации досуга и обеспечения жителей муниципального образования «Аньковское сельское поселение» услугами организаци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едоставление письменных разъяснений налогоплательщикам и налоговым агентам по вопросам применения нормативных правовых актов о налогах и сбо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Выдача разрешений на вырубку деревьев, кустар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исвоение адресов объектам недвижимости, установление местоположения стро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Выдача копий (дубликатов) архивных документов, подтверждающих право на владение зем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функции по заключению договоров  аренды, безвозмездного пользования, доверительного управления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Выдача выписок из реестра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едоставление муниципальной услуги по выдачи юридическим и физическим лицам справок, выписок из похозяйственных книг населенных пунктов Ань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2:00Z</dcterms:created>
  <dc:creator>Дмитренко А.Н.</dc:creator>
  <dc:description/>
  <cp:keywords/>
  <dc:language>en-US</dc:language>
  <cp:lastModifiedBy>Пользователь</cp:lastModifiedBy>
  <cp:lastPrinted>2022-12-23T11:31:00Z</cp:lastPrinted>
  <dcterms:modified xsi:type="dcterms:W3CDTF">2023-02-02T11:56:00Z</dcterms:modified>
  <cp:revision>26</cp:revision>
  <dc:subject/>
  <dc:title>РАСПОРЯЖЕНИЕ</dc:title>
</cp:coreProperties>
</file>