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и детской игровой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Е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использованием игрового оборудования убедитесь в его безопасности и отсутствии посторонних предме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назначение детского игрового оборудования</w:t>
      </w:r>
    </w:p>
    <w:p>
      <w:pPr>
        <w:pStyle w:val="Normal"/>
        <w:rPr/>
      </w:pPr>
      <w:r>
        <w:rPr/>
        <w:t>Наименование предприятия изготовителя: ООО «Руметалл» г. Таганр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тский игровой комплекс «Дик-42»                                                       для детей от 3 до 14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ли                                                                                                         для детей от 3 до 14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ивное оборудование                                                                        для детей от 7 до 14 лет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 ПОСЕТИТЕЛИ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етской площад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РЕЩ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льзоваться детским игровым оборудованием лицам старше 16 и весом более 70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сорить, курить и оставлять окурки, приносить и оставлять стеклянные буты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гуливать домашн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игровое оборудование не по назнач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 ТЕЛЕФОНОВ ДЛЯ ЭКСТРЕННЫХ СЛУЧА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Медицинская служба (Скорая помощь)</w:t>
      </w:r>
      <w:r>
        <w:rPr>
          <w:b/>
        </w:rPr>
        <w:t xml:space="preserve"> </w:t>
      </w:r>
      <w:r>
        <w:rPr>
          <w:b/>
          <w:sz w:val="36"/>
          <w:szCs w:val="36"/>
        </w:rPr>
        <w:t>03, 2-18-03, 3-31-32</w:t>
      </w:r>
    </w:p>
    <w:p>
      <w:pPr>
        <w:pStyle w:val="Normal"/>
        <w:rPr/>
      </w:pPr>
      <w:r>
        <w:rPr/>
        <w:t>Служба спасения</w:t>
      </w:r>
      <w:r>
        <w:rPr>
          <w:b/>
        </w:rPr>
        <w:t xml:space="preserve">  </w:t>
      </w:r>
      <w:r>
        <w:rPr>
          <w:b/>
          <w:sz w:val="36"/>
          <w:szCs w:val="36"/>
        </w:rPr>
        <w:t>1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>Ближайший телефон находится по адресу:</w:t>
      </w:r>
      <w:r>
        <w:rPr>
          <w:b/>
        </w:rPr>
        <w:t xml:space="preserve"> с. Аньково, ул. Строительная, д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0:00Z</dcterms:created>
  <dc:creator>ankovo</dc:creator>
  <dc:description/>
  <cp:keywords/>
  <dc:language>en-US</dc:language>
  <cp:lastModifiedBy>Пользователь</cp:lastModifiedBy>
  <cp:lastPrinted>2022-08-23T14:38:00Z</cp:lastPrinted>
  <dcterms:modified xsi:type="dcterms:W3CDTF">2022-08-29T12:47:00Z</dcterms:modified>
  <cp:revision>13</cp:revision>
  <dc:subject/>
  <dc:title/>
</cp:coreProperties>
</file>