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и детской игров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использованием игрового оборудования убедитесь в его безопасности и отсутствии посторонних предм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назначение детского игрового оборудования</w:t>
      </w:r>
    </w:p>
    <w:p>
      <w:pPr>
        <w:pStyle w:val="Normal"/>
        <w:rPr/>
      </w:pPr>
      <w:r>
        <w:rPr/>
        <w:t>Наименование предприятия изготовителя: ООО «Атрикс», г. Тольятти ул. Борковская д.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тское игровое оборудование ДИО 2,01 (карусель)                            для детей от 3 до 12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е игровое оборудование ДИО 5,032 (горка)                               для детей от 4 до 10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ли ДИО                                                                                               для детей от 7 до 12 лет;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Детское игровое оборудование ДИО 3,071 (качалка балансир)           для детей от 3 до 12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е игровое оборудование ДИО 4,111 (качалка на пружинке)     для детей от 3 до 10 лет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 ПОСЕТИТЕЛ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етской площад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РЕЩ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льзоваться детским игровым оборудованием лицам старше 16 и весом более 7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орить, курить и оставлять окурки, приносить и оставлять стеклянные бут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гуливать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игровое оборудование не по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ТЕЛЕФОНОВ ДЛЯ ЭКСТРЕННЫХ СЛУЧА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Медицинская служба (Скорая помощь)</w:t>
      </w:r>
      <w:r>
        <w:rPr>
          <w:b/>
        </w:rPr>
        <w:t xml:space="preserve"> </w:t>
      </w:r>
      <w:r>
        <w:rPr>
          <w:b/>
          <w:sz w:val="36"/>
          <w:szCs w:val="36"/>
        </w:rPr>
        <w:t>03, 2-18-03, 3-31-32</w:t>
      </w:r>
    </w:p>
    <w:p>
      <w:pPr>
        <w:pStyle w:val="Normal"/>
        <w:rPr/>
      </w:pPr>
      <w:r>
        <w:rPr/>
        <w:t>Служба спасения</w:t>
      </w:r>
      <w:r>
        <w:rPr>
          <w:b/>
        </w:rPr>
        <w:t xml:space="preserve">  </w:t>
      </w:r>
      <w:r>
        <w:rPr>
          <w:b/>
          <w:sz w:val="36"/>
          <w:szCs w:val="36"/>
        </w:rPr>
        <w:t>1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Ближайший телефон находится по адресу:</w:t>
      </w:r>
      <w:r>
        <w:rPr>
          <w:b/>
        </w:rPr>
        <w:t xml:space="preserve"> с. Аньково, ул. Строительная,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ankovo</dc:creator>
  <dc:description/>
  <cp:keywords/>
  <dc:language>en-US</dc:language>
  <cp:lastModifiedBy>Пользователь</cp:lastModifiedBy>
  <cp:lastPrinted>2022-08-23T14:38:00Z</cp:lastPrinted>
  <dcterms:modified xsi:type="dcterms:W3CDTF">2022-08-29T12:46:00Z</dcterms:modified>
  <cp:revision>14</cp:revision>
  <dc:subject/>
  <dc:title/>
</cp:coreProperties>
</file>